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5760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Meeting Rhythm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350"/>
        <w:gridCol w:w="1476"/>
        <w:gridCol w:w="1578"/>
        <w:gridCol w:w="369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equ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ende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/Ti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iv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d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min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 repor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30 am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ick synch up.  ID your One Thing for today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m Up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ek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min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 repor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nday at 1:30 pm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rt-term initiatives update. Focus on those that are off track and identify actions to get them back on track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Dia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th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depart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st Friday at 11:30 am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ief look back at departmental performance and reinforce the department’s focus for next month. Recognize outstanding performance. Engage attendees with questions or solicit input on a challenge or problem you need help solving. Use this time to get real work done, not to just share information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tegy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rter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rect Report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thin 2 weeks of quarter close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key metrics and adjust timing and resources for critical initiatives to ensure that they remain or get back on track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tegic / Business Pla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ua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 Repor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./Oc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uture focus with a brief look back to capture lessons learned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630" w:right="360" w:hanging="0"/>
      <w:rPr/>
    </w:pPr>
    <w:r>
      <w:rPr>
        <w:rFonts w:eastAsia="Times New Roman" w:cs="Times New Roman" w:ascii="Times New Roman" w:hAnsi="Times New Roman"/>
        <w:sz w:val="16"/>
        <w:szCs w:val="24"/>
      </w:rPr>
      <w:t xml:space="preserve">              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www.theLgroup.com</w:t>
      </w:r>
    </w:hyperlink>
    <w:r>
      <w:rPr>
        <w:rFonts w:eastAsia="Times New Roman" w:cs="Times New Roman" w:ascii="Times New Roman" w:hAnsi="Times New Roman"/>
        <w:sz w:val="24"/>
        <w:szCs w:val="24"/>
      </w:rPr>
      <w:tab/>
      <w:t>972-250-998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L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6:00Z</dcterms:created>
  <dc:creator>Daryll Howard</dc:creator>
  <dc:description/>
  <cp:keywords/>
  <dc:language>en-US</dc:language>
  <cp:lastModifiedBy>Paige Pulaski</cp:lastModifiedBy>
  <cp:lastPrinted>2013-09-04T06:46:00Z</cp:lastPrinted>
  <dcterms:modified xsi:type="dcterms:W3CDTF">2018-03-23T14:16:00Z</dcterms:modified>
  <cp:revision>2</cp:revision>
  <dc:subject/>
  <dc:title/>
</cp:coreProperties>
</file>